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473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ind w:right="473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2" w:leader="none"/>
        </w:tabs>
        <w:snapToGrid w:val="false"/>
        <w:spacing w:lineRule="exact" w:line="600"/>
        <w:ind w:right="-119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机械安全生产标准化一级企业名单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第十九批共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spacing w:lineRule="exact" w:line="60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安徽合力股份有限公司宝鸡合力叉车厂 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北京汽车股份有限公司株洲分公司</w:t>
      </w:r>
    </w:p>
    <w:p>
      <w:pPr>
        <w:pStyle w:val="Normal"/>
        <w:spacing w:lineRule="exact" w:line="600"/>
        <w:ind w:left="7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长城汽车股份有限公司天津哈弗分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格力电器（石家庄）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哈尔滨电气动力装备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海信容声（扬州）冰箱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捷太格特转向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厦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雷沃重工股份有限公司（潍坊厂区）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宁波海工集团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三星（中国）半导体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上汽通用五菱汽车股份有限公司青岛分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吴江变压器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新兴能源装备股份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许昌烟草机械有限责任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中车大同电力机车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中车广东轨道交通车辆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中车青岛四方车辆研究所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中车青岛四方机车车辆股份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中车唐山机车车辆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中车长春轨道客车股份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中粮包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中冶陕压重工设备有限公司</w:t>
      </w:r>
    </w:p>
    <w:p>
      <w:pPr>
        <w:pStyle w:val="Normal"/>
        <w:spacing w:lineRule="exact" w:line="600"/>
        <w:ind w:left="708" w:hanging="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珠海格力电器股份有限公司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exact" w:line="600"/>
        <w:ind w:left="98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18:00Z</dcterms:created>
  <dc:creator>蟨ஏ</dc:creator>
  <dc:description/>
  <dc:language>en-US</dc:language>
  <cp:lastModifiedBy>蟨ஏ</cp:lastModifiedBy>
  <dcterms:modified xsi:type="dcterms:W3CDTF">2017-08-04T08:18:00Z</dcterms:modified>
  <cp:revision>1</cp:revision>
  <dc:subject/>
  <dc:title/>
</cp:coreProperties>
</file>