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600"/>
        <w:ind w:right="-119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建材安全生产标准化一级企业名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七批共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登封中联登电水泥有限公司（水泥）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东平中联美景水泥有限公司（水泥）</w:t>
      </w:r>
    </w:p>
    <w:p>
      <w:pPr>
        <w:pStyle w:val="Normal"/>
        <w:spacing w:lineRule="exact" w:line="60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淮海中联水泥有限公司（水泥）</w:t>
      </w:r>
    </w:p>
    <w:p>
      <w:pPr>
        <w:pStyle w:val="Normal"/>
        <w:spacing w:lineRule="exact" w:line="60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洛阳中联水泥有限公司（水泥）</w:t>
      </w:r>
    </w:p>
    <w:p>
      <w:pPr>
        <w:pStyle w:val="Normal"/>
        <w:spacing w:lineRule="exact" w:line="60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南阳中联卧龙水泥有限公司（水泥）</w:t>
      </w:r>
    </w:p>
    <w:p>
      <w:pPr>
        <w:pStyle w:val="Normal"/>
        <w:spacing w:lineRule="exact" w:line="60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平邑中联水泥有限公司（水泥）</w:t>
      </w:r>
    </w:p>
    <w:p>
      <w:pPr>
        <w:pStyle w:val="Normal"/>
        <w:spacing w:lineRule="exact" w:line="60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青州中联水泥有限公司（水泥）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泰安中联水泥有限公司（水泥）</w:t>
      </w:r>
    </w:p>
    <w:p>
      <w:pPr>
        <w:pStyle w:val="Normal"/>
        <w:spacing w:lineRule="exact" w:line="60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泰山中联水泥有限公司（水泥）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新泰中联泰丰水泥有限公司（水泥）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材亨达水泥有限公司（水泥）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材湘潭水泥有限责任公司（水泥）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达州利森水泥有限公司（水泥）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四川利森建材有限公司（水泥）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四川利万步森水泥有限公司（水泥）</w:t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四川华蓥西南水泥有限公司（水泥）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四川国大水泥有限公司（水泥）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古浪祁连山水泥有限公司（水泥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陇南祁连山水泥有限公司（水泥） 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平凉祁连山水泥有限公司（水泥）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                            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夏河祁连山安多水泥有限公司（水泥）</w:t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华润水泥（封开）有限公司（水泥）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</w:p>
    <w:p>
      <w:pPr>
        <w:pStyle w:val="Normal"/>
        <w:spacing w:lineRule="exact" w:line="600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华润水泥（贵港）有限公司（水泥）</w:t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华润水泥（昌江）有限公司金江粉磨站（水泥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华润水泥（金沙）有限公司（水泥）</w:t>
      </w:r>
    </w:p>
    <w:p>
      <w:pPr>
        <w:pStyle w:val="Normal"/>
        <w:spacing w:lineRule="exact" w:line="600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华润水泥（湛江）有限公司（水泥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安徽铜陵海螺水泥有限公司（水泥）</w:t>
      </w:r>
    </w:p>
    <w:p>
      <w:pPr>
        <w:pStyle w:val="Normal"/>
        <w:spacing w:lineRule="exact" w:line="600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安徽海螺水泥股份有限公司白马山水泥厂（水泥）</w:t>
      </w:r>
    </w:p>
    <w:p>
      <w:pPr>
        <w:pStyle w:val="Normal"/>
        <w:spacing w:lineRule="exact" w:line="600"/>
        <w:ind w:left="708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安徽池州海螺水泥股份有限公司（水泥）</w:t>
      </w:r>
    </w:p>
    <w:p>
      <w:pPr>
        <w:pStyle w:val="Normal"/>
        <w:spacing w:lineRule="exact" w:line="600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广元海螺水泥有限责任公司（水泥）</w:t>
      </w:r>
    </w:p>
    <w:p>
      <w:pPr>
        <w:pStyle w:val="Normal"/>
        <w:spacing w:lineRule="exact" w:line="600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江华海螺水泥有限责任公司（水泥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礼泉海螺水泥有限责任公司（水泥）</w:t>
      </w:r>
    </w:p>
    <w:p>
      <w:pPr>
        <w:pStyle w:val="Normal"/>
        <w:spacing w:lineRule="exact" w:line="600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双峰海螺水泥有限公司（水泥）</w:t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宿州海螺水泥有限责任公司（水泥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湛江海螺水泥有限责任公司（水泥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承德金隅水泥有限责任公司（水泥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邢台金隅咏宁水泥有限公司（水泥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赞皇金隅水泥有限公司（水泥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都江堰拉法基水泥有限公司（水泥）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四川双马宜宾水泥制造有限公司（水泥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遵义三岔拉法基水泥有限公司（水泥）</w:t>
      </w:r>
      <w:r>
        <w:rPr>
          <w:rFonts w:eastAsia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7:00Z</dcterms:created>
  <dc:creator>蟨ஏ</dc:creator>
  <dc:description/>
  <dc:language>en-US</dc:language>
  <cp:lastModifiedBy>蟨ஏ</cp:lastModifiedBy>
  <dcterms:modified xsi:type="dcterms:W3CDTF">2017-08-04T08:17:00Z</dcterms:modified>
  <cp:revision>1</cp:revision>
  <dc:subject/>
  <dc:title/>
</cp:coreProperties>
</file>