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批准延期的甲级资质安全评价机构及其业务范围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62"/>
        <w:gridCol w:w="2123"/>
        <w:gridCol w:w="5488"/>
      </w:tblGrid>
      <w:tr>
        <w:trPr>
          <w:tblHeader w:val="true"/>
          <w:trHeight w:val="70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业务范围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中交华安科技有限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16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加工业，化学原料、化学品及医药制造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龙安康华安全生产研究中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39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国泰民安科技有限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52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陆上石油和天然气开采业；石油加工业，化学原料、化学品及医药制造业；金属冶炼业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88" w:footer="992" w:bottom="158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15:00Z</dcterms:created>
  <dc:creator>韐ໍ</dc:creator>
  <dc:description/>
  <cp:keywords/>
  <dc:language>en-US</dc:language>
  <cp:lastModifiedBy>huangsw</cp:lastModifiedBy>
  <cp:lastPrinted>2017-04-20T08:56:00Z</cp:lastPrinted>
  <dcterms:modified xsi:type="dcterms:W3CDTF">2017-07-19T06:33:00Z</dcterms:modified>
  <cp:revision>5</cp:revision>
  <dc:subject/>
  <dc:title>附件1</dc:title>
</cp:coreProperties>
</file>