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sz w:val="36"/>
          <w:szCs w:val="36"/>
        </w:rPr>
        <w:t>批准延期的甲级资质检测检验机构及其业务范围</w:t>
      </w:r>
    </w:p>
    <w:p>
      <w:pPr>
        <w:pStyle w:val="Normal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cs="黑体;SimHei" w:ascii="宋体;SimSun" w:hAnsi="宋体;SimSun"/>
          <w:b/>
          <w:sz w:val="36"/>
          <w:szCs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4"/>
        <w:gridCol w:w="2995"/>
        <w:gridCol w:w="7188"/>
      </w:tblGrid>
      <w:tr>
        <w:trPr>
          <w:tblHeader w:val="true"/>
          <w:trHeight w:val="6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3570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科学技术研究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4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仪器仪表、监控系统、井巷设备、支护设备、非金属制品、通风设备、矿用油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 xml:space="preserve">详见证书附件）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仪器仪表、监控系统、井巷设备、支护设备、非金属制品、通风设备、矿用油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与瓦斯突出危险性。</w:t>
            </w:r>
          </w:p>
        </w:tc>
      </w:tr>
      <w:tr>
        <w:trPr>
          <w:trHeight w:val="278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煤科工集团唐山研究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6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排水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电器、排水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55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煤矿矿用安全产品检验中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14050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电动机、变压器、电器、通风设备、提升设备、钢丝绳、排水设备、压风设备、运输设备、电缆、非金属制品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55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煤炭科学研究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0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</w:t>
            </w:r>
            <w:r>
              <w:rPr>
                <w:rFonts w:ascii="宋体;SimSun" w:hAnsi="宋体;SimSun" w:cs="宋体;SimSun"/>
                <w:sz w:val="24"/>
              </w:rPr>
              <w:t>：钢丝绳、运输设备、支护设备、非金属制品、电缆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2552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钢集团武汉安全环保研究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5023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通风设备、提升设备 、防坠器、钢丝绳、排水设备、压风设备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  <w:tr>
        <w:trPr>
          <w:trHeight w:val="3511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安标检测研究院有限公司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03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、仪器仪表、监控系统、通风设备、采掘设备、非金属制品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 xml:space="preserve">详见证书附件）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防爆设备、电动机、变压器、电器、仪器仪表、监控系统、通风设备、采掘设备、非金属制品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46:00Z</dcterms:created>
  <dc:creator>huangsw</dc:creator>
  <dc:description/>
  <cp:keywords/>
  <dc:language>en-US</dc:language>
  <cp:lastModifiedBy>yang</cp:lastModifiedBy>
  <cp:lastPrinted>2017-03-27T16:29:00Z</cp:lastPrinted>
  <dcterms:modified xsi:type="dcterms:W3CDTF">2017-04-20T00:51:00Z</dcterms:modified>
  <cp:revision>5</cp:revision>
  <dc:subject/>
  <dc:title>附件2</dc:title>
</cp:coreProperties>
</file>