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批准延期的甲级资质安全评价机构及其业务范围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62"/>
        <w:gridCol w:w="2123"/>
        <w:gridCol w:w="5488"/>
      </w:tblGrid>
      <w:tr>
        <w:trPr>
          <w:tblHeader w:val="true"/>
          <w:trHeight w:val="70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5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劳动保护科学研究所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3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神龙安科技术发展中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0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维科尔安全技术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9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航天建设集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6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工业北京化工冶金研究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1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智国际工程技术（北京）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5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科学技术研究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8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烟花爆竹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通顺安全技术咨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1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科电工程科学安全评价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0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隆安安全评价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2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吉安劳动安全评价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6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辽市安顺安全技术咨询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6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鑫祥安全评价咨询服务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4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长力安全评价咨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4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安龙职业安全检测评价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8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省煤炭科学研究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6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华泰安全评价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9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钢集团马鞍山矿山研究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9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安达安全评价咨询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7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轻安全评价技术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3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家石化项目风险评估技术中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1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上石油和天然气开采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安科安全科技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3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科安安全评价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9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省工业技术发展中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7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煤炭设计研究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枝工矿（集团）恒达勘察设计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4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绵阳久远安全环保咨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9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荣基安全科技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2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省煤矿设计研究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8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安科劳动保护技术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05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云天咨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480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安全生产科学技术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15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安全生产科学研究所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5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省建设项目咨询中心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3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三泰安全工程技术咨询有限责任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7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肃工程地质研究院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259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智诚安环科技发展股份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7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属矿采选业，非金属矿采选业，其他矿采选业；陆上石油和天然气开采业；石油加工业，化学原料、化学品及医药制造业；金属冶炼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鼎耀工程咨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57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油加工业，化学原料、化学品及医药制造业。</w:t>
            </w:r>
          </w:p>
        </w:tc>
      </w:tr>
      <w:tr>
        <w:trPr>
          <w:trHeight w:val="1134" w:hRule="atLeast"/>
        </w:trPr>
        <w:tc>
          <w:tcPr>
            <w:tcW w:w="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天盾安全工程咨询有限公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PJ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国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30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煤炭开采业；金属矿采选业，非金属矿采选业，其他矿采选业。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 w:cs="楷体_GB2312"/>
          <w:b/>
          <w:b/>
          <w:bCs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588" w:footer="992" w:bottom="15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6:00Z</dcterms:created>
  <dc:creator>韐ໍ</dc:creator>
  <dc:description/>
  <cp:keywords/>
  <dc:language>en-US</dc:language>
  <cp:lastModifiedBy>yang</cp:lastModifiedBy>
  <cp:lastPrinted>2017-04-20T08:56:00Z</cp:lastPrinted>
  <dcterms:modified xsi:type="dcterms:W3CDTF">2017-04-20T00:57:00Z</dcterms:modified>
  <cp:revision>9</cp:revision>
  <dc:subject/>
  <dc:title>附件1</dc:title>
</cp:coreProperties>
</file>