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批准延期的甲级资质检测检验机构及其业务范围</w:t>
      </w:r>
    </w:p>
    <w:p>
      <w:pPr>
        <w:pStyle w:val="Normal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16"/>
        <w:gridCol w:w="2999"/>
        <w:gridCol w:w="7362"/>
      </w:tblGrid>
      <w:tr>
        <w:trPr>
          <w:tblHeader w:val="true"/>
          <w:trHeight w:val="65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7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2168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正平机电设备检验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9040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提升设备、运输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提升设备、运输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168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海油天津化工研究设计院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5022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电动机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电动机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168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煤炭科学研究院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1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运输设备、非金属制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 xml:space="preserve">详见证书附件）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运输设备、非金属制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168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煤炭科工集团太原研究院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05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电器、仪器仪表、提升设备、运输设备、支护设备、采掘设备、非金属制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电器、仪器仪表、提升设备、运输设备、支护设备、采掘设备、非金属制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168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科集团沈阳研究院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0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变压器、电器、仪器仪表、监控系统、通风设备、提升设备、防坠器、钢丝绳、运输设备、非金属制品、电缆、救护器材、民用爆炸物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与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变压器、电器、仪器仪表、监控系统、通风设备、提升设备、防坠器、钢丝绳、运输设备、非金属制品、电缆、救护器材、民用爆炸物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153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电气传动研究所（有限公司）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7039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电器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电器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1985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防爆电机研究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16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电器、提升设备、排水设备、通风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1985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仪器仪表自控系统检验测试所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5021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3714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上海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02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防爆设备、电动机、变压器、电器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仪器仪表、监控系统、提升设备、运输设备、井巷设备、采掘设备、非金属制品、电缆、灯具电池</w:t>
            </w:r>
            <w:r>
              <w:rPr>
                <w:rFonts w:ascii="宋体;SimSun" w:hAnsi="宋体;SimSun" w:cs="宋体;SimSun"/>
                <w:sz w:val="24"/>
              </w:rPr>
              <w:t>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防爆设备、电动机、变压器、电器、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仪器仪表、监控系统、提升设备、运输设备、井巷设备、采掘设备、非金属制品、电缆、灯具电池</w:t>
            </w:r>
            <w:r>
              <w:rPr>
                <w:rFonts w:ascii="宋体;SimSun" w:hAnsi="宋体;SimSun" w:cs="宋体;SimSun"/>
                <w:sz w:val="24"/>
              </w:rPr>
              <w:t>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155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5025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通风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与瓦斯突出危险性。</w:t>
            </w:r>
          </w:p>
        </w:tc>
      </w:tr>
      <w:tr>
        <w:trPr>
          <w:trHeight w:val="2155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14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民用爆炸物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民用爆炸物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982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常州研究院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07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电器、仪器仪表、监控系统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电器、仪器仪表、监控系统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076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淮北爆破技术研究院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08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民用爆炸物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160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钢集团郑州金属制品研究院有限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6037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提升设备、钢丝绳、运输设备、支护设备、非金属制品、电缆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3044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正方圆重矿机械检验技术有限责任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15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通风设备、提升设备、防坠器、钢丝绳、排水设备、压风设备、运输设备、采掘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</w:t>
            </w:r>
            <w:r>
              <w:rPr>
                <w:rFonts w:ascii="宋体;SimSun" w:hAnsi="宋体;SimSun" w:cs="宋体;SimSun"/>
                <w:sz w:val="24"/>
              </w:rPr>
              <w:t>：通风设备、提升设备、防坠器、钢丝绳、排水设备、压风设备、运输设备、采掘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642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爆炸与火灾安全防范重点实验室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13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变压器、电器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变压器、电器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1798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煤矿瓦斯治理国家工程研究中心有限责任公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11044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与瓦斯突出危险性（对淮南矿业集团公司所属矿井的瓦斯突出鉴定工作采取回避制度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2:00Z</dcterms:created>
  <dc:creator>huangsw</dc:creator>
  <dc:description/>
  <cp:keywords/>
  <dc:language>en-US</dc:language>
  <cp:lastModifiedBy>ૠᕫ</cp:lastModifiedBy>
  <cp:lastPrinted>2017-03-27T16:29:00Z</cp:lastPrinted>
  <dcterms:modified xsi:type="dcterms:W3CDTF">2017-04-07T07:06:00Z</dcterms:modified>
  <cp:revision>7</cp:revision>
  <dc:subject/>
  <dc:title>附件2</dc:title>
</cp:coreProperties>
</file>