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批准延期的甲级资质安全评价机构及其业务范围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5"/>
        <w:gridCol w:w="2037"/>
        <w:gridCol w:w="5565"/>
      </w:tblGrid>
      <w:tr>
        <w:trPr>
          <w:tblHeader w:val="true"/>
          <w:trHeight w:val="75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5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国泰民康安全技术中心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9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海安科科技发展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6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煤安信科技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9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夏诚智安全环境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9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运安全卫生技术咨询中心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0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达飞安评管理顾问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7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安创管理顾问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安信兴业管理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2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方煤矿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万安科技（北京）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9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兵器工业安全技术研究所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2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英博认证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6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汇正工程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洁源安评环保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定平安安全评价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8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安平科技咨询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66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恒瑞安科技服务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2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安邦安全科技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3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安全科学研究院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0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科集团沈阳研究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宝华安全评价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天元劳动安全技术开发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3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绿怡工程评价与检测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亚兴安全科技股份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泰鸽安全科技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恒安评价检测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中安安全风险评价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8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天谱安全技术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9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华东理工安全工程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一寰球安全科技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8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健安全卫生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3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安全生产科学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6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国际投资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实华安全评价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6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为民安全工程师咨询服务中心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4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赣安安全生产科学技术咨询服务中心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赣华安全科技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4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安达安全技术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9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公信安全评价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8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欣鹏安全技术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1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海普安全环保技术股份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8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赛飞特集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油华东院安全环保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1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正大工业工程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4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黄金科技实业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7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钢武汉安环院绿世纪安全管理顾问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4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正维咨询服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2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靖安安全评估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加工业，化学原料、化学品及医药制造业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安准职业安全事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元景安全评价检测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2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质安股份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2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程安全技术事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能工程咨询集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安全生产科学研究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6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烟花爆竹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安科技术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7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天宇石油环保安全技术咨询服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1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赛富特技术顾问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化工研究院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4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方圆中正工贸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9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安科安全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5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安益安全评价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79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巨星安全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阳光安全科技工程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76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秦安煤矿安全评价事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3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精诚安全技术服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检评价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38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机工程（西安）启源咨询设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兵器工业卫生研究所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2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利安管理咨询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4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中诚信工程安全咨询有限责任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源泰咨询服务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73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玖安劳动安全评价检测中心（有限公司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8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石油管理局工程咨询中心（新疆克拉玛依生产力促进中心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6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泰迪安全技术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0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烟花爆竹制造业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德诺安全技术咨询有限公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7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韐ໍ</dc:creator>
  <dc:description/>
  <cp:keywords/>
  <dc:language>en-US</dc:language>
  <cp:lastModifiedBy>hp</cp:lastModifiedBy>
  <cp:lastPrinted>2017-04-07T15:15:00Z</cp:lastPrinted>
  <dcterms:modified xsi:type="dcterms:W3CDTF">2017-04-10T00:54:00Z</dcterms:modified>
  <cp:revision>2</cp:revision>
  <dc:subject/>
  <dc:title>附件1</dc:title>
</cp:coreProperties>
</file>