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批准重组、分立的安全评价机构及其业务范围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02"/>
        <w:gridCol w:w="6499"/>
      </w:tblGrid>
      <w:tr>
        <w:trPr>
          <w:trHeight w:val="8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原机构名称及其业务范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组、分立后机构名称及其业务范围</w:t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河南黄金科技实业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属矿采选业，非金属矿采选业，其他矿采选业，石油加工业，化学原料、化学品及医药制造业，金属冶炼业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中国黄金河南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业务范围同变更前。</w:t>
            </w:r>
          </w:p>
        </w:tc>
      </w:tr>
      <w:tr>
        <w:trPr>
          <w:trHeight w:val="14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煤炭科学技术研究院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煤炭开采业、金属矿采选业、非金属矿采选业、其他矿采选业、烟花爆竹制造业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煤炭科学技术研究院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煤炭开采业、金属矿采选业、非金属矿采选业、其他矿采选业。</w:t>
            </w:r>
          </w:p>
        </w:tc>
      </w:tr>
      <w:tr>
        <w:trPr>
          <w:trHeight w:val="141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中煤科工集团淮北爆破技术研究院有限公司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烟花爆竹制造业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10:00Z</dcterms:created>
  <dc:creator>Changlin</dc:creator>
  <dc:description/>
  <dc:language>en-US</dc:language>
  <cp:lastModifiedBy>NTKO</cp:lastModifiedBy>
  <cp:lastPrinted>2018-02-01T17:10:00Z</cp:lastPrinted>
  <dcterms:modified xsi:type="dcterms:W3CDTF">2018-02-24T09:10:00Z</dcterms:modified>
  <cp:revision>2</cp:revision>
  <dc:subject/>
  <dc:title>煤矿辅助运输设备安全保障现状调研</dc:title>
</cp:coreProperties>
</file>